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项目需求说明</w:t>
      </w:r>
    </w:p>
    <w:p>
      <w:pPr>
        <w:pStyle w:val="Normal"/>
        <w:spacing w:lineRule="exact" w:line="460"/>
        <w:ind w:firstLine="643"/>
        <w:rPr>
          <w:rFonts w:ascii="宋体" w:hAnsi="宋体" w:eastAsia="仿宋" w:cs="宋体"/>
          <w:b/>
          <w:b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zh-CN" w:eastAsia="zh-CN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请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选人在制作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zh-CN"/>
        </w:rPr>
        <w:t>选文件时仔细研究项目需求说明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zh-CN"/>
        </w:rPr>
        <w:t>选人不能简单照搬照抄采购单位项目需求说明中的技术、商务要求，必须作实事求是的响应。如照搬照抄项目需求说明中的技术、商务要求的，中标后供应商在同采购单位签订合同和履约环节中不得提出异议，一切后果和损失由中标供应商承担。</w:t>
      </w:r>
      <w:bookmarkEnd w:id="2"/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28"/>
          <w:szCs w:val="28"/>
          <w:lang w:val="en-US" w:eastAsia="zh-CN" w:bidi="ar-SA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zh-CN" w:eastAsia="zh-CN" w:bidi="ar-SA"/>
        </w:rPr>
        <w:t>南通市未成年人保护中心致力于帮助困境未成年人健康成长，助力他们早日走出困境，经研究决定，拟于暑假期间继续举办第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九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zh-CN" w:eastAsia="zh-CN" w:bidi="ar-SA"/>
        </w:rPr>
        <w:t>届“爱出发”夏令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活动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名困境未成年人，分两期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一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二期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至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本次每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天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上日期为初定，如有变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告知供应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四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培养孩子独立自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提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孩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交际能力及团队协作能力，更好融入集体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开展心理疏导，帮助孩子正确面对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丰富孩子的安全防范知识，提高其安全防范能力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助力孩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健康快乐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eastAsia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五、活动地点及内容安排（</w:t>
      </w:r>
      <w:r>
        <w:rPr>
          <w:rFonts w:eastAsia="方正仿宋_GBK"/>
          <w:b w:val="false"/>
          <w:bCs w:val="false"/>
          <w:sz w:val="28"/>
          <w:szCs w:val="28"/>
          <w:lang w:val="en-US" w:eastAsia="zh-CN"/>
        </w:rPr>
        <w:t>仅供参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5"/>
        <w:gridCol w:w="1875"/>
        <w:gridCol w:w="5076"/>
      </w:tblGrid>
      <w:tr>
        <w:trPr>
          <w:trHeight w:val="292" w:hRule="atLeast"/>
        </w:trPr>
        <w:tc>
          <w:tcPr>
            <w:tcW w:w="95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届“爱出发”夏令营活动内容安排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主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31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开营仪式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00-10:2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领导发言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20-10:4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带团老师发言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0:40-11:00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未成年人保护中心。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未保中心午饭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快乐出发，前去营地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4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到达营地，简单休整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-15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破冰游戏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相认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手势操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安全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式教学，让孩子们了解交通安全知识掌握道路上的基本安全知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-17: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心理游戏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分享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团队协作，同心协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-18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餐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开营第一课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基本礼仪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小型文艺晚会，营员才艺展示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起床，早餐</w:t>
            </w:r>
          </w:p>
        </w:tc>
      </w:tr>
      <w:tr>
        <w:trPr>
          <w:trHeight w:val="2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耐挫拓展训练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脑力大开发：工艺折纸，用纸折出各种不同形状的艺术活动，陶冶身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安全游戏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生命安全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式教学，了解生活中的安全小常训以及急救流程，人模练习心肺复苏操作要点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游戏：巩固检验所学知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的生命安全馆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公益排练，熟悉内容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老师带领孩子排练朗诵节目，为公益汇演做准备。分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组，熟悉朗诵内容。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复习排练交通手势操，为公益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节目作准备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-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起床，早餐</w:t>
            </w:r>
          </w:p>
        </w:tc>
      </w:tr>
      <w:tr>
        <w:trPr>
          <w:trHeight w:val="47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拓展耐挫训练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了解非物质文化遗产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剪纸文化，体验剪纸乐趣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游戏</w:t>
            </w:r>
          </w:p>
        </w:tc>
      </w:tr>
      <w:tr>
        <w:trPr>
          <w:trHeight w:val="117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心理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教学，让孩子们了解到如何正确面对挫折（南通市心理学会等部门）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耐挫训练游戏（小组合作完成任务）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CS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运动：培养团队协办能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科技馆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老师带领孩子排练朗诵节目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三组同学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排练交通手势操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晨读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晨间操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户外拓展、耐挫训练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体验模拟驾驶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互动教学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点钞游戏</w:t>
            </w:r>
          </w:p>
        </w:tc>
      </w:tr>
      <w:tr>
        <w:trPr>
          <w:trHeight w:val="8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以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树立正确的金钱观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为主题互动教学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，让孩子们了解金钱的正确用途（中行等单位）</w:t>
            </w:r>
            <w:r>
              <w:rPr>
                <w:rStyle w:val="Font31"/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分组进行点钞比赛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消防演练或逃生演练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参观基地交通安全馆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0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朗诵排练：老师带领孩子排练朗诵节目，</w:t>
            </w:r>
            <w:r>
              <w:rPr>
                <w:rStyle w:val="Font3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最后一次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交通手势操最后一次合练。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早餐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检验学习成果，内部汇报演出，证书发放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午餐</w:t>
            </w:r>
          </w:p>
        </w:tc>
      </w:tr>
      <w:tr>
        <w:trPr>
          <w:trHeight w:val="3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返回南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六、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活动由市民政局主办，市未保中心承办，参加对象由各区民政局从该区上报的困境儿童中进行筛选，由未保中心最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参加对象通知、接送工作由市未保中心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活动期间的安全由合作方负责，并要求其为参加人员购买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七、供应商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需具有课程产品研发和设计功能，提供活动方案、具体活动安排等。活动主题围绕对困境未成年人的帮扶，如：增强自我情绪调控能力，学习科学宣泄及释放不良情绪的心理辅导；提升自信心，培养合作精神的团队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活动期间须确保孩子的安全，如发生安全责任事故，承担一切责任；所涉及活动项目要积极向上，适合未成年人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八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需提供活动报价，报价包括不限于在外餐饮、住宿、门票、交通费、意外保险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防蚊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防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用品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培训费、摄影（像）、人员工资、税费等费，按每人次的标准进行报价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住宿需提供干净整洁标间，市场价不低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间，餐食标准：早餐（包括但不限于包子、热豆浆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酸奶、油条、面条、馄饨、粥等）、午餐和晚餐（九菜一汤一水果，午餐和晚餐品类不可重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九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项目总费用根据中标价格按实际参加人数结算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采购人带队领导和带队教师每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人的交通、食宿等费用由中标人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付款时间：项目服务结束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日内，凭供应商有效发票，由招标人一次性支付款项；</w:t>
      </w:r>
    </w:p>
    <w:p>
      <w:pPr>
        <w:pStyle w:val="3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最终以双方签订的采购合同内确定的条款为准执行。</w:t>
      </w:r>
    </w:p>
    <w:p>
      <w:pPr>
        <w:pStyle w:val="31"/>
        <w:rPr>
          <w:rFonts w:ascii="仿宋_GB2312" w:hAnsi="仿宋_GB2312" w:eastAsia="仿宋" w:cs="宋体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仿宋" w:cs="宋体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31"/>
        <w:ind w:left="0" w:hanging="0"/>
        <w:rPr>
          <w:rFonts w:ascii="仿宋_GB2312" w:hAnsi="仿宋_GB2312" w:eastAsia="仿宋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25"/>
        <w:rPr>
          <w:rFonts w:ascii="仿宋_GB2312" w:hAnsi="仿宋_GB2312" w:eastAsia="仿宋" w:cs="宋体"/>
          <w:b/>
          <w:b/>
          <w:color w:val="000000"/>
          <w:sz w:val="22"/>
          <w:szCs w:val="22"/>
          <w:highlight w:val="none"/>
        </w:rPr>
      </w:pPr>
      <w:r>
        <w:rPr>
          <w:rFonts w:eastAsia="仿宋" w:cs="宋体" w:ascii="仿宋_GB2312" w:hAnsi="仿宋_GB2312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0" w:top="1361" w:footer="85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华文细黑">
    <w:charset w:val="86"/>
    <w:family w:val="auto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默认段落字体"/>
    <w:qFormat/>
    <w:rPr>
      <w:sz w:val="24"/>
    </w:rPr>
  </w:style>
  <w:style w:type="character" w:styleId="Char">
    <w:name w:val="普通正文 Char"/>
    <w:qFormat/>
    <w:rPr>
      <w:rFonts w:ascii="Arial" w:hAnsi="Arial" w:cs="Arial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2">
    <w:name w:val="文档结构图 Char"/>
    <w:qFormat/>
    <w:rPr>
      <w:sz w:val="24"/>
      <w:szCs w:val="24"/>
      <w:shd w:fill="000080" w:val="clear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 w:val="24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华文新魏" w:hAnsi="华文新魏" w:eastAsia="华文新魏"/>
      <w:sz w:val="18"/>
      <w:szCs w:val="24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Emphasis">
    <w:name w:val="Emphasis"/>
    <w:qFormat/>
    <w:rPr>
      <w:b/>
      <w:i w:val="false"/>
      <w:sz w:val="24"/>
    </w:rPr>
  </w:style>
  <w:style w:type="character" w:styleId="HTML">
    <w:name w:val="HTML 定义"/>
    <w:qFormat/>
    <w:rPr>
      <w:b w:val="false"/>
      <w:i w:val="false"/>
      <w:sz w:val="24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rFonts w:ascii="微软雅黑" w:hAnsi="微软雅黑" w:eastAsia="微软雅黑" w:cs="微软雅黑"/>
      <w:b w:val="false"/>
      <w:i w:val="false"/>
      <w:color w:val="3D4B64"/>
      <w:sz w:val="19"/>
      <w:szCs w:val="19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  <w:sz w:val="24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Char12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2Char3">
    <w:name w:val="正文缩进2格 Char"/>
    <w:qFormat/>
    <w:rPr>
      <w:rFonts w:ascii="仿宋_GB2312" w:hAnsi="仿宋_GB2312" w:eastAsia="仿宋_GB2312" w:cs="Times New Roman"/>
      <w:sz w:val="31"/>
      <w:szCs w:val="28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  <w:vertAlign w:val="superscript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文本块"/>
    <w:basedOn w:val="Normal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4"/>
      <w:szCs w:val="21"/>
    </w:rPr>
  </w:style>
  <w:style w:type="paragraph" w:styleId="Style12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华文新魏" w:hAnsi="华文新魏" w:eastAsia="华文新魏"/>
      <w:kern w:val="0"/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2975" w:hanging="0"/>
      <w:jc w:val="both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23">
    <w:name w:val="正文首行缩进 2"/>
    <w:basedOn w:val="TextBodyIndent"/>
    <w:next w:val="31"/>
    <w:qFormat/>
    <w:pPr>
      <w:ind w:left="765" w:firstLine="200"/>
    </w:pPr>
    <w:rPr/>
  </w:style>
  <w:style w:type="paragraph" w:styleId="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2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" w:hAnsi="仿宋_GB2312" w:eastAsia="仿宋_GB2312" w:cs="仿宋_GB2312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3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Header2">
    <w:name w:val="Header2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</w:pPr>
    <w:rPr/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Style17">
    <w:name w:val="标准文本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" w:cs="Arial,Bold;Arial"/>
      <w:color w:val="auto"/>
      <w:sz w:val="20"/>
      <w:szCs w:val="20"/>
      <w:lang w:val="en-US" w:eastAsia="en-US" w:bidi="ar-SA"/>
    </w:rPr>
  </w:style>
  <w:style w:type="paragraph" w:styleId="ListBullet2">
    <w:name w:val="ListBullet2"/>
    <w:basedOn w:val="Normal"/>
    <w:qFormat/>
    <w:pPr>
      <w:numPr>
        <w:ilvl w:val="0"/>
        <w:numId w:val="2"/>
      </w:numPr>
      <w:tabs>
        <w:tab w:val="clear" w:pos="420"/>
        <w:tab w:val="decimal" w:pos="78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basedOn w:val="Normal"/>
    <w:qFormat/>
    <w:pPr>
      <w:spacing w:lineRule="auto" w:line="360"/>
      <w:ind w:firstLine="361"/>
    </w:pPr>
    <w:rPr>
      <w:rFonts w:ascii="宋体" w:hAnsi="宋体" w:cs="宋体"/>
      <w:szCs w:val="24"/>
    </w:rPr>
  </w:style>
  <w:style w:type="paragraph" w:styleId="NormalIndent">
    <w:name w:val="NormalIndent"/>
    <w:basedOn w:val="Normal"/>
    <w:qFormat/>
    <w:pPr>
      <w:ind w:firstLine="42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User</dc:creator>
  <dc:description/>
  <dc:language>en-US</dc:language>
  <cp:lastModifiedBy>Administrator</cp:lastModifiedBy>
  <cp:lastPrinted>2022-02-23T14:30:00Z</cp:lastPrinted>
  <dcterms:modified xsi:type="dcterms:W3CDTF">2023-06-05T07:40:57Z</dcterms:modified>
  <cp:revision>7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A223B3B74DF48547BCE190973C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