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南通市社会福利院公开招聘政府购买服务岗位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名登记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90"/>
        <w:gridCol w:w="95"/>
        <w:gridCol w:w="791"/>
        <w:gridCol w:w="444"/>
        <w:gridCol w:w="540"/>
        <w:gridCol w:w="1080"/>
        <w:gridCol w:w="908"/>
        <w:gridCol w:w="689"/>
        <w:gridCol w:w="1823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姓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 xml:space="preserve">  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身份证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性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 xml:space="preserve">  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民  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政治面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贴照片处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系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毕业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学  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特  长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位及岗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状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报考岗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>(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手机</w:t>
            </w: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住  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邮政编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学习（工作）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家庭成员及社会关系信息（须填写本人直系亲属信息，如有配偶，须一并填写配偶父母信息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3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称  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工作单位和职务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奖惩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其他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说明事项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</w:t>
            </w:r>
          </w:p>
        </w:tc>
      </w:tr>
      <w:tr>
        <w:trPr>
          <w:trHeight w:val="1201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jc w:val="left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spacing w:lineRule="exact" w:line="280"/>
              <w:ind w:firstLine="3570"/>
              <w:jc w:val="left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签  名：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                 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年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 xml:space="preserve">   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 xml:space="preserve"> 月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Other1">
    <w:name w:val="Other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4:00Z</dcterms:created>
  <dc:creator>秦晓春</dc:creator>
  <dc:description/>
  <dc:language>en-US</dc:language>
  <cp:lastModifiedBy>东呢个咚</cp:lastModifiedBy>
  <cp:lastPrinted>2024-08-12T09:11:00Z</cp:lastPrinted>
  <dcterms:modified xsi:type="dcterms:W3CDTF">2024-08-14T06:2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E1FF028C949B29EC9CE5B548A0A4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