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），因个人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不能到现场送交材料，现特委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）代为办理相关手续（报名岗位名称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委托人（签字）：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受托人（签字）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东呢个咚</cp:lastModifiedBy>
  <cp:lastPrinted>2024-08-12T09:11:00Z</cp:lastPrinted>
  <dcterms:modified xsi:type="dcterms:W3CDTF">2024-08-14T06:3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E1FF028C949B29EC9CE5B548A0A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