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项目需求</w:t>
      </w:r>
    </w:p>
    <w:p>
      <w:pPr>
        <w:pStyle w:val="2"/>
        <w:snapToGrid w:val="false"/>
        <w:spacing w:lineRule="exact" w:line="460" w:before="0" w:after="0"/>
        <w:ind w:firstLine="562"/>
        <w:contextualSpacing/>
        <w:rPr>
          <w:rFonts w:ascii="仿宋" w:hAnsi="仿宋" w:eastAsia="仿宋" w:cs="仿宋"/>
          <w:color w:val="000000"/>
          <w:sz w:val="28"/>
          <w:lang w:val="zh-CN"/>
        </w:rPr>
      </w:pPr>
      <w:bookmarkStart w:id="0" w:name="OLE_LINK4"/>
      <w:bookmarkStart w:id="1" w:name="OLE_LINK3"/>
      <w:bookmarkEnd w:id="0"/>
      <w:bookmarkEnd w:id="1"/>
      <w:r>
        <w:rPr>
          <w:rFonts w:ascii="仿宋" w:hAnsi="仿宋" w:cs="仿宋" w:eastAsia="仿宋"/>
          <w:b/>
          <w:color w:val="000000"/>
          <w:sz w:val="28"/>
          <w:lang w:val="zh-CN"/>
        </w:rPr>
        <w:t>请</w:t>
      </w:r>
      <w:r>
        <w:rPr>
          <w:rFonts w:ascii="仿宋" w:hAnsi="仿宋" w:cs="仿宋" w:eastAsia="仿宋"/>
          <w:b/>
          <w:color w:val="000000"/>
          <w:sz w:val="28"/>
        </w:rPr>
        <w:t>参</w:t>
      </w:r>
      <w:r>
        <w:rPr>
          <w:rFonts w:ascii="仿宋" w:hAnsi="仿宋" w:cs="仿宋" w:eastAsia="仿宋"/>
          <w:b/>
          <w:color w:val="000000"/>
          <w:sz w:val="28"/>
          <w:lang w:val="zh-CN"/>
        </w:rPr>
        <w:t>选人在制作</w:t>
      </w:r>
      <w:r>
        <w:rPr>
          <w:rFonts w:ascii="仿宋" w:hAnsi="仿宋" w:cs="仿宋" w:eastAsia="仿宋"/>
          <w:b/>
          <w:color w:val="000000"/>
          <w:sz w:val="28"/>
        </w:rPr>
        <w:t>参</w:t>
      </w:r>
      <w:r>
        <w:rPr>
          <w:rFonts w:ascii="仿宋" w:hAnsi="仿宋" w:cs="仿宋" w:eastAsia="仿宋"/>
          <w:b/>
          <w:color w:val="000000"/>
          <w:sz w:val="28"/>
          <w:lang w:val="zh-CN"/>
        </w:rPr>
        <w:t>选文件时仔细研究项目需求说明。</w:t>
      </w:r>
      <w:r>
        <w:rPr>
          <w:rFonts w:ascii="仿宋" w:hAnsi="仿宋" w:cs="仿宋" w:eastAsia="仿宋"/>
          <w:color w:val="000000"/>
          <w:sz w:val="28"/>
        </w:rPr>
        <w:t>参</w:t>
      </w:r>
      <w:r>
        <w:rPr>
          <w:rFonts w:ascii="仿宋" w:hAnsi="仿宋" w:cs="仿宋" w:eastAsia="仿宋"/>
          <w:color w:val="000000"/>
          <w:sz w:val="28"/>
          <w:lang w:val="zh-CN"/>
        </w:rPr>
        <w:t>选人不能简单照搬照抄采购单位项目需求说明中的技术、商务要求，必须作实事求是的响应。如照搬照抄项目需求说明中的技术、商务要求的，中选后供应商在同采购单位签订合同和履约环节中不得提出异议，一切后果和损失由中选供应商承担。</w:t>
      </w:r>
    </w:p>
    <w:p>
      <w:pPr>
        <w:pStyle w:val="Normal"/>
        <w:widowControl/>
        <w:spacing w:lineRule="exact" w:line="460" w:before="0" w:after="75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采购项目概况</w:t>
      </w:r>
    </w:p>
    <w:p>
      <w:pPr>
        <w:pStyle w:val="Normal"/>
        <w:widowControl/>
        <w:spacing w:lineRule="exact" w:line="460" w:before="0" w:after="75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南通市福利彩票发行中心三折晴雨伞采购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0" w:after="75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交货地点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采购人指定地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0" w:after="75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交货时间：本次采购货物交付期限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460" w:before="0" w:after="75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项目技术参数要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.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zh-CN" w:eastAsia="zh-CN" w:bidi="ar-SA"/>
        </w:rPr>
        <w:t>参数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面料：黑胶碰击布全遮光防晒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手把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pu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手柄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伞架：全钢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骨架：不小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骨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规格尺寸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63cmx12K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，自开自收晴雨伞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伞长：不小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34.5cm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伞面半径：不小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62cm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8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直径：不小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116cm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9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手柄撑开长度：不小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62cm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.2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zh-CN" w:eastAsia="zh-CN" w:bidi="ar-SA"/>
        </w:rPr>
        <w:t>技术要求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标志：每把伞应有产品名称、生产厂厂名、生产厂厂址、产品质量检验合格证、产品执行标准编号、商标、防紫外线性能、规格尺寸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缝制：伞面接缝无脱离、露边，无跳针、断线等缺陷，针距密度不少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/5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cm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伞面：织物伞面面料无跳纱且同一点经线和纬线断开的总和不应大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根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规格尺寸：规格尺寸应明示在产品上，伞面长度和伞骨（骨片和支架）数量，其尺寸公差应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±8mm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产品完整性：产品应完整，伞开关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次后目测不允许零部件脱落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开合稳定性：开伞后，下盘与缓冲簧（圈）应定位可靠，手感不窜动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开合力：开伞或收伞时按键（按钮）的力值应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10N—55N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；自开自收伞压缩伞杆力不应大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100N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8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防雨性能：按标准要求撑开夹装，使伞以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5±0.2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r/min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的转速绕伞杆旋转，使降水量达到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4.4±0.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mm/min,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并使整个伞面均在淋雨范围，测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2min,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关掉水源立即观察伞面内情况，伞杆不应淌水，伞面内不应有滴水或明显的水珠现象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zh-CN" w:eastAsia="zh-CN" w:bidi="ar-SA"/>
        </w:rPr>
        <w:t>9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安全要求：金属丝头无外露，在使用过程中可接触的部位无伤害人的锐利尖端、锐利边缘；在正常使用过程中不应产生挤夹点；开伞关伞定位装置可靠，不失控，自开自收伞钮未按，伞不能打开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部件结合牢度：晴雨伞伞杆与伞杆承受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0N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静拉力不移位、不脱落；伞杆与手柄之间均应承受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0N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静拉力不移位、不脱落；伞杆与伞帽之间均应承受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01N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静拉力不移位、不脱落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伞杆抗风强度：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m/s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速，伞杆、伞骨无明显变形、弯曲或影响正常使用的损坏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染色牢度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-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级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伞面防紫外线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UPF&gt;4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伞面甲醛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≤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0mg/kg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282575</wp:posOffset>
            </wp:positionV>
            <wp:extent cx="372745" cy="33401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08" r="-96" b="-1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.3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制作要求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伞面定制福彩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LOGO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及文字（      南通市福利彩票发行中心；公益福彩  善行天下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对技术要求内容承诺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提供不少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种可选颜色。</w:t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exact" w:line="460" w:before="0" w:after="75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付款方式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验收合格后一次性付清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TextBody"/>
    <w:qFormat/>
    <w:pPr>
      <w:spacing w:lineRule="auto" w:line="360"/>
      <w:ind w:right="210" w:firstLine="560"/>
    </w:pPr>
    <w:rPr>
      <w:rFonts w:ascii="宋体" w:hAnsi="宋体" w:cs="宋体"/>
      <w:color w:val="000000"/>
      <w:spacing w:val="20"/>
      <w:kern w:val="2"/>
      <w:sz w:val="24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Times New Roman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3:28Z</dcterms:created>
  <dc:creator>Administrator</dc:creator>
  <dc:description/>
  <dc:language>en-US</dc:language>
  <cp:lastModifiedBy>孙妍</cp:lastModifiedBy>
  <dcterms:modified xsi:type="dcterms:W3CDTF">2023-11-16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7FE4852054809B91D419BC07B50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